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3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О «Группа страховых компаний «Югория» к Абдуллаеву Гадиру Тагировичу о возмещении ущерба в порядке суброг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АО «Группа страховых компаний «Югория» к Абдуллаеву Гадиру Тагировичу о возмещении ущерба в порядке суброгации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Абдуллаева Гадира Тагировича, паспорт *, в пользу АО «Группа страховых компаний «Югория», ИНН *, в счет возмещения ущерба 30 000 рублей, в счет расходов по оплате государственной пошлины 4 000 рублей, а всего 34 000 (тридцать четыре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